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85800</wp:posOffset>
                </wp:positionV>
                <wp:extent cx="7223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pt" to="565.15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77240</wp:posOffset>
                </wp:positionV>
                <wp:extent cx="72237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1.2pt" to="565.15pt,6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563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3.6pt;width:255.6pt;height:4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850930" r:id="rId2"/>
        </w:object>
        <w:object w:dxaOrig="1079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9pt;margin-top:-3.6pt;width:50.4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8926530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255</wp:posOffset>
            </wp:positionH>
            <wp:positionV relativeFrom="paragraph">
              <wp:posOffset>-137160</wp:posOffset>
            </wp:positionV>
            <wp:extent cx="508000" cy="7315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>WASTE TIRE TRANSPORTERS CURRENTLY LICENSED IN DUVAL COUNTY</w:t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Updated:   </w:t>
      </w:r>
      <w:r>
        <w:rPr>
          <w:b/>
          <w:sz w:val="28"/>
          <w:szCs w:val="28"/>
        </w:rPr>
        <w:t>MARCH 3, 2015</w:t>
        <w:tab/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</w:tabs>
        <w:spacing w:lineRule="exact" w:line="240"/>
        <w:jc w:val="center"/>
        <w:rPr/>
      </w:pPr>
      <w:r>
        <w:rPr>
          <w:b/>
          <w:sz w:val="24"/>
          <w:szCs w:val="24"/>
          <w:u w:val="single"/>
        </w:rPr>
        <w:t>NOTICE:</w:t>
      </w:r>
      <w:r>
        <w:rPr>
          <w:b/>
          <w:sz w:val="24"/>
          <w:szCs w:val="24"/>
        </w:rPr>
        <w:t xml:space="preserve">  VIOLATION OF THE LAW</w:t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</w:tabs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 xml:space="preserve">CONTRACTING WITH A PERSON OR COMPANY NOT ON </w:t>
      </w:r>
      <w:r>
        <w:rPr>
          <w:sz w:val="17"/>
          <w:szCs w:val="17"/>
          <w:u w:val="single"/>
        </w:rPr>
        <w:t>THIS LIST</w:t>
      </w:r>
      <w:r>
        <w:rPr>
          <w:sz w:val="17"/>
          <w:szCs w:val="17"/>
        </w:rPr>
        <w:t xml:space="preserve"> FOR THE PURPOSE OF WASTE TIRE REMOVAL OR TRANSPORTATION IN DUVAL COUNTY IS A VIOLATION OF MUNICIPAL ORDINANCE CODE, CHAPTER 260.501(e), WHICH IS PUNISHABLE BY A MAXIMUM PENALTY OF $500 FINE OR 60 DAYS IN JAIL, OR BOTH.  EACH OCCURRENCE CONSTITUTES A SEPARATE OFFENSE.</w:t>
      </w:r>
    </w:p>
    <w:p>
      <w:pPr>
        <w:pStyle w:val="Normal"/>
        <w:tabs>
          <w:tab w:val="clear" w:pos="720"/>
          <w:tab w:val="left" w:pos="576" w:leader="none"/>
          <w:tab w:val="left" w:pos="1728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</w:tabs>
        <w:spacing w:lineRule="atLeast" w:line="1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1008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  <w:u w:val="single"/>
        </w:rPr>
        <w:t>LICENSE #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RANSPORTER/ADDRESS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ONTACT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66</w:t>
        <w:tab/>
        <w:t xml:space="preserve">ADVANCED DISPOSAL SERVICES JACKSONVILLE, LLC  </w:t>
        <w:tab/>
        <w:t>Judy Holland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9798 Normandy Boulevard, Jacksonville, FL  32221</w:t>
        <w:tab/>
        <w:tab/>
        <w:t>783-7000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73</w:t>
        <w:tab/>
        <w:t>ADVANCED TIRE RECYCLING, INC.</w:t>
        <w:tab/>
        <w:tab/>
        <w:t>Jon Bischoff, Jr.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i/>
          <w:i/>
        </w:rPr>
      </w:pPr>
      <w:r>
        <w:rPr>
          <w:b/>
        </w:rPr>
        <w:tab/>
        <w:t>8369 SW CR 313, Trenton, FL  32693</w:t>
        <w:tab/>
        <w:tab/>
        <w:t>352-463-8448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43</w:t>
        <w:tab/>
        <w:t>BOULEVARD TIRE CENTER</w:t>
        <w:tab/>
        <w:tab/>
        <w:t>Steve Mills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570 Henderson Road, Jacksonville, FL  32254</w:t>
        <w:tab/>
        <w:tab/>
        <w:t>786-1112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5</w:t>
        <w:tab/>
        <w:t>C2G LTD., Co.</w:t>
        <w:tab/>
        <w:tab/>
        <w:t>Matt Copeland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110 Mallock Court, Goose Creek, SC. 29445</w:t>
        <w:tab/>
        <w:tab/>
        <w:t>843-879-0941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4</w:t>
        <w:tab/>
        <w:t>CENTRAL FLORIDA TIRE TERMINAL</w:t>
        <w:tab/>
        <w:tab/>
        <w:t>Robert Reiseg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400 Feagin St. / P.O. Box 1733, Avon Park, Fl. 33826</w:t>
        <w:tab/>
        <w:tab/>
        <w:t>863-452-5788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25</w:t>
        <w:tab/>
        <w:t xml:space="preserve">CITY OF JACKSONVILLE, COLLECTION &amp; RECYCLING     </w:t>
      </w:r>
      <w:r>
        <w:rPr>
          <w:b/>
          <w:sz w:val="16"/>
          <w:szCs w:val="16"/>
          <w:highlight w:val="yellow"/>
        </w:rPr>
        <w:t>(City of Jax Only)</w:t>
      </w:r>
      <w:r>
        <w:rPr>
          <w:b/>
        </w:rPr>
        <w:tab/>
        <w:t>Tom Hudson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1031 Superior Street, Jacksonville, FL  32254</w:t>
        <w:tab/>
        <w:tab/>
        <w:t>255-7501</w:t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08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65</w:t>
        <w:tab/>
        <w:t xml:space="preserve">CALLAGHAN ENTERPRISES          </w:t>
        <w:tab/>
        <w:tab/>
        <w:t>Suzy Berinsky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ab/>
        <w:t>1301 44</w:t>
      </w:r>
      <w:r>
        <w:rPr>
          <w:b/>
          <w:vertAlign w:val="superscript"/>
        </w:rPr>
        <w:t>th</w:t>
      </w:r>
      <w:r>
        <w:rPr>
          <w:b/>
        </w:rPr>
        <w:t xml:space="preserve"> Avenue East, Bradenton, FL  34203</w:t>
        <w:tab/>
        <w:tab/>
        <w:t>941-751-1577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 xml:space="preserve">0035 </w:t>
        <w:tab/>
        <w:t>DAY AND NIGHT TIRE, INC.</w:t>
        <w:tab/>
        <w:tab/>
        <w:t>Steve Wade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ab/>
        <w:t>3703 Ventura Drive West, Lakeland, FL  33811</w:t>
        <w:tab/>
        <w:tab/>
        <w:t>1-800-648-2331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42</w:t>
        <w:tab/>
        <w:t>EMANUEL TIRE COMPANY (</w:t>
      </w:r>
      <w:r>
        <w:rPr>
          <w:b/>
          <w:highlight w:val="yellow"/>
        </w:rPr>
        <w:t>Not for Hire</w:t>
      </w:r>
      <w:r>
        <w:rPr>
          <w:b/>
        </w:rPr>
        <w:t>)</w:t>
        <w:tab/>
        <w:tab/>
        <w:t>Mark Rannie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ab/>
        <w:t>1300 Moreland Avenue, Baltimore, MD  21216</w:t>
        <w:tab/>
        <w:tab/>
        <w:t>1-410-947-0660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67</w:t>
        <w:tab/>
        <w:t xml:space="preserve">FLORIDA UNITED, INC.          </w:t>
        <w:tab/>
        <w:tab/>
        <w:t>Steve Landers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3707 Main Street North, Jacksonville, FL  32206</w:t>
        <w:tab/>
        <w:tab/>
        <w:t>356-3669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78</w:t>
        <w:tab/>
        <w:t>HARTMANN TIRE RECYCING                                                                                              Bob Hartmann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400 S. US 1  St. Augustine, FL  32806                                                                                       669-1938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6</w:t>
        <w:tab/>
        <w:t>JAX COMMERCIAL TIRE,INC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1526 Industrial Boulevard, Jacksonville FL 32254</w:t>
        <w:tab/>
        <w:tab/>
        <w:t>Robin Hackemeyer</w:t>
        <w:tab/>
        <w:tab/>
        <w:tab/>
        <w:tab/>
        <w:t>219-1364</w:t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  <w:t>0071</w:t>
        <w:tab/>
        <w:t xml:space="preserve">J &amp; D MAINTENANCE &amp; SERVICES          </w:t>
        <w:tab/>
        <w:tab/>
        <w:t>Rodney Evans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  <w:tab/>
        <w:t>4850 Rosselle Street, Jacksonville, FL  32254</w:t>
        <w:tab/>
        <w:tab/>
        <w:t>384-8411</w:t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70</w:t>
        <w:tab/>
        <w:t>LIBERTY TIRE RECYCLING, LLC</w:t>
        <w:tab/>
        <w:tab/>
        <w:t>Dewey Grantham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1593 Huber Street NW, Atlanta, GA  30318</w:t>
        <w:tab/>
        <w:tab/>
        <w:t>404-355-0547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  <w:t>Page 1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caps/>
        </w:rPr>
        <w:t>Waste Tire Transporters Currently Licensed in Duval County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rFonts w:cs="Arial" w:ascii="Arial" w:hAnsi="Arial"/>
          <w:b/>
          <w:i/>
          <w:sz w:val="16"/>
          <w:u w:val="single"/>
        </w:rPr>
        <w:t>LICENSE #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RANSPORTER/ADDRESS</w:t>
      </w:r>
      <w:r>
        <w:rPr>
          <w:rFonts w:cs="Arial" w:ascii="Arial" w:hAnsi="Arial"/>
          <w:b/>
          <w:i/>
          <w:sz w:val="16"/>
        </w:rPr>
        <w:tab/>
        <w:tab/>
      </w:r>
      <w:r>
        <w:rPr>
          <w:rFonts w:cs="Arial" w:ascii="Arial" w:hAnsi="Arial"/>
          <w:b/>
          <w:i/>
          <w:sz w:val="16"/>
          <w:u w:val="single"/>
        </w:rPr>
        <w:t>CONTACT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/>
      </w:pPr>
      <w:r>
        <w:rPr>
          <w:b/>
        </w:rPr>
        <w:t>0076            J.SCOTT ENTERPRISES,INC, dba METRO TIRE                                                               Phillip Tidwell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545 Pawnee Village Rd  Birminghan,Al  35215                                                                       1-205-841-1930 ext 202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9             M.Y. Contractors  INC                                                                                                               Janice  Bell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333 Beaver St, Jacksonville, Fl 32209                                                                                      (904)665-0003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61</w:t>
        <w:tab/>
        <w:t>NEW HOLLAND TIRE, INC.</w:t>
        <w:tab/>
        <w:tab/>
        <w:t>Jodi Torchia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909 Highway 82 East, Sumner, GA  31789</w:t>
        <w:tab/>
        <w:tab/>
        <w:t>1-717-445-4340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1</w:t>
        <w:tab/>
        <w:t xml:space="preserve">NEXT PHASE TIRE, INC.   </w:t>
        <w:tab/>
        <w:tab/>
        <w:t>Richard Clark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 xml:space="preserve">479 Zoo Pkwy. Jacksonville, Florida  32226 </w:t>
        <w:tab/>
        <w:tab/>
        <w:t>504-0936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38</w:t>
        <w:tab/>
        <w:t xml:space="preserve">NORTHSIDE TIRE COMPANY, INC.          </w:t>
      </w:r>
      <w:r>
        <w:rPr>
          <w:b/>
          <w:sz w:val="16"/>
          <w:szCs w:val="16"/>
          <w:highlight w:val="yellow"/>
        </w:rPr>
        <w:t>(Semi-Truck Tires Only)</w:t>
      </w:r>
      <w:r>
        <w:rPr>
          <w:b/>
        </w:rPr>
        <w:tab/>
        <w:t>Don McFalls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ab/>
        <w:t>206 63</w:t>
      </w:r>
      <w:r>
        <w:rPr>
          <w:b/>
          <w:vertAlign w:val="superscript"/>
        </w:rPr>
        <w:t>rd</w:t>
      </w:r>
      <w:r>
        <w:rPr>
          <w:b/>
        </w:rPr>
        <w:t xml:space="preserve"> Street East, Jacksonville, FL  32208</w:t>
        <w:tab/>
        <w:tab/>
        <w:t>765-5583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052           PRIDE ENTERPRISES  </w:t>
        <w:tab/>
        <w:tab/>
        <w:t>Rob Dague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TATE ROAD 64 EAST,AVON PARK,FLORIDA 33825                                                      1-800-929-2715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55</w:t>
        <w:tab/>
        <w:t xml:space="preserve">SERVICE TIRE INC d/b/a TIRE 1         </w:t>
      </w:r>
      <w:r>
        <w:rPr>
          <w:b/>
          <w:sz w:val="16"/>
          <w:szCs w:val="16"/>
          <w:highlight w:val="yellow"/>
        </w:rPr>
        <w:t>(Semi-Truck &amp; Light Truck Tires Only)</w:t>
      </w:r>
      <w:r>
        <w:rPr>
          <w:b/>
        </w:rPr>
        <w:tab/>
        <w:t>John Collins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617-A Lane Avenue N, Jacksonville, FL  32254</w:t>
        <w:tab/>
        <w:tab/>
        <w:t>626-1197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31</w:t>
        <w:tab/>
        <w:t xml:space="preserve">SOUTHERN TIRE COMPANY          </w:t>
      </w:r>
      <w:r>
        <w:rPr>
          <w:b/>
          <w:sz w:val="16"/>
          <w:szCs w:val="16"/>
          <w:highlight w:val="yellow"/>
        </w:rPr>
        <w:t>(Not Accepting New Accounts)</w:t>
      </w:r>
      <w:r>
        <w:rPr>
          <w:b/>
        </w:rPr>
        <w:tab/>
        <w:t>Willis Cooper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P. O. Box 1607, Moultrie, GA  31776</w:t>
        <w:tab/>
        <w:tab/>
        <w:t>1-229-985-5588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04</w:t>
        <w:tab/>
        <w:t>SOUTHLAND WASTE SYSTEMS, INC.</w:t>
        <w:tab/>
        <w:tab/>
        <w:t>John Hall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ab/>
        <w:t>218 Morgan Street, Jacksonville, FL  32205</w:t>
        <w:tab/>
        <w:tab/>
        <w:t>384-2566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01</w:t>
        <w:tab/>
        <w:t xml:space="preserve">THE TIRE PICKER COMPANY          </w:t>
      </w:r>
      <w:r>
        <w:rPr>
          <w:b/>
          <w:sz w:val="16"/>
          <w:szCs w:val="16"/>
          <w:highlight w:val="yellow"/>
        </w:rPr>
        <w:t>(25 Tire Minimum)</w:t>
      </w:r>
      <w:r>
        <w:rPr>
          <w:b/>
        </w:rPr>
        <w:tab/>
        <w:tab/>
        <w:t>Pete LaCombe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2300 Swan Street, Jacksonville, FL  32204</w:t>
        <w:tab/>
        <w:tab/>
        <w:t>465-3821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59</w:t>
        <w:tab/>
        <w:t xml:space="preserve">TIRESOLES OF JACKSONVILLE, LLC          </w:t>
      </w:r>
      <w:r>
        <w:rPr>
          <w:b/>
          <w:sz w:val="16"/>
          <w:szCs w:val="16"/>
          <w:highlight w:val="yellow"/>
        </w:rPr>
        <w:t>(Semi-Truck Tires Only)</w:t>
      </w:r>
      <w:r>
        <w:rPr>
          <w:b/>
        </w:rPr>
        <w:tab/>
        <w:t>Ron McAlpine</w:t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2759 Fifth Street West, Jacksonville, FL  32254</w:t>
        <w:tab/>
        <w:tab/>
        <w:t>378-0090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69</w:t>
        <w:tab/>
        <w:t>TRUCKS, INC. (</w:t>
      </w:r>
      <w:r>
        <w:rPr>
          <w:b/>
          <w:highlight w:val="yellow"/>
        </w:rPr>
        <w:t>Subs for Liberty Tire Recycling</w:t>
      </w:r>
      <w:r>
        <w:rPr>
          <w:b/>
        </w:rPr>
        <w:t>)</w:t>
        <w:tab/>
        <w:tab/>
        <w:t>Opal Greene/Mike Kennedy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105 Short Road, Jackson, GA  30233</w:t>
        <w:tab/>
        <w:tab/>
        <w:t>770-775-4999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3</w:t>
        <w:tab/>
        <w:t>TUBELS COMPLETE AUTO CARE, INC.</w:t>
        <w:tab/>
        <w:tab/>
        <w:t>Bernadette Robinson</w:t>
      </w:r>
    </w:p>
    <w:p>
      <w:pPr>
        <w:pStyle w:val="Normal"/>
        <w:tabs>
          <w:tab w:val="clear" w:pos="720"/>
          <w:tab w:val="left" w:pos="1008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5500 Jammes Rd., Jacksonville, FL.  32244</w:t>
        <w:tab/>
        <w:t>778-8777</w:t>
      </w:r>
    </w:p>
    <w:p>
      <w:pPr>
        <w:pStyle w:val="Normal"/>
        <w:tabs>
          <w:tab w:val="clear" w:pos="720"/>
          <w:tab w:val="left" w:pos="1008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>
          <w:b/>
        </w:rPr>
        <w:t>0079</w:t>
        <w:tab/>
        <w:t>VIVA Recycling of Florida,LLC (</w:t>
      </w:r>
      <w:r>
        <w:rPr>
          <w:b/>
          <w:highlight w:val="yellow"/>
        </w:rPr>
        <w:t>Transporter &amp; Processor</w:t>
      </w:r>
      <w:r>
        <w:rPr>
          <w:b/>
        </w:rPr>
        <w:t xml:space="preserve"> )                                                 Trish Johnson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11985 Palm Lake Drive, Jacksonville, FL 32218</w:t>
        <w:tab/>
        <w:tab/>
        <w:t>696-0583</w:t>
      </w:r>
    </w:p>
    <w:p>
      <w:pPr>
        <w:pStyle w:val="Normal"/>
        <w:tabs>
          <w:tab w:val="clear" w:pos="720"/>
          <w:tab w:val="left" w:pos="1008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10</w:t>
        <w:tab/>
        <w:t>WASTE MANAGEMENT</w:t>
        <w:tab/>
        <w:tab/>
        <w:t>Alice Ragan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  <w:t>6501 Greenland Road, Jacksonville, FL  32258</w:t>
        <w:tab/>
        <w:tab/>
        <w:t>388-8561 # 1914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>0088            Waste  Pro INC.                                                                                                                            Steve Crawford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40 Strickland St, Jacksonville,Fl 32254                                                                                  (904)731-7288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  <w:t>Page 2</w:t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5760" w:leader="none"/>
          <w:tab w:val="left" w:pos="8640" w:leader="none"/>
        </w:tabs>
        <w:spacing w:lineRule="exact" w:line="240"/>
        <w:rPr/>
      </w:pPr>
      <w:r>
        <w:rPr/>
      </w:r>
    </w:p>
    <w:sectPr>
      <w:type w:val="nextPage"/>
      <w:pgSz w:w="12240" w:h="15840"/>
      <w:pgMar w:left="504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Courier" w:hAnsi="Courier" w:cs="Courie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008" w:leader="none"/>
        <w:tab w:val="left" w:pos="5616" w:leader="none"/>
      </w:tabs>
      <w:spacing w:lineRule="exact" w:line="24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" w:leader="none"/>
        <w:tab w:val="left" w:pos="1728" w:leader="none"/>
        <w:tab w:val="left" w:pos="2880" w:leader="none"/>
        <w:tab w:val="left" w:pos="4032" w:leader="none"/>
        <w:tab w:val="left" w:pos="5184" w:leader="none"/>
        <w:tab w:val="left" w:pos="6336" w:leader="none"/>
        <w:tab w:val="left" w:pos="7488" w:leader="none"/>
        <w:tab w:val="left" w:pos="8640" w:leader="none"/>
        <w:tab w:val="left" w:pos="9792" w:leader="none"/>
        <w:tab w:val="left" w:pos="10944" w:leader="none"/>
        <w:tab w:val="left" w:pos="12096" w:leader="none"/>
        <w:tab w:val="left" w:pos="13248" w:leader="none"/>
        <w:tab w:val="left" w:pos="14400" w:leader="none"/>
        <w:tab w:val="left" w:pos="15552" w:leader="none"/>
        <w:tab w:val="left" w:pos="16704" w:leader="none"/>
        <w:tab w:val="left" w:pos="17856" w:leader="none"/>
        <w:tab w:val="left" w:pos="19008" w:leader="none"/>
        <w:tab w:val="left" w:pos="20160" w:leader="none"/>
        <w:tab w:val="left" w:pos="21312" w:leader="none"/>
      </w:tabs>
      <w:spacing w:lineRule="exact" w:line="240"/>
      <w:jc w:val="center"/>
      <w:outlineLvl w:val="4"/>
    </w:pPr>
    <w:rPr>
      <w:b/>
      <w:sz w:val="28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  <w:color w:val="0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6:00Z</dcterms:created>
  <dc:creator>A.D. MARTIN</dc:creator>
  <dc:description/>
  <dc:language>en-US</dc:language>
  <cp:lastModifiedBy>Administrator</cp:lastModifiedBy>
  <cp:lastPrinted>2015-02-26T17:23:00Z</cp:lastPrinted>
  <dcterms:modified xsi:type="dcterms:W3CDTF">2015-03-03T20:06:00Z</dcterms:modified>
  <cp:revision>2</cp:revision>
  <dc:subject/>
  <dc:title>M E M O R A N D U M</dc:title>
</cp:coreProperties>
</file>