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November 28,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Paola Parra, Paul Martinez, Leon Carrero, Ricardo Bedoya, Idania Rojas Gropp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Paola called the meeting to or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inutes Approval – </w:t>
      </w:r>
      <w:r>
        <w:rPr>
          <w:rFonts w:cs="Verdana" w:ascii="Verdana" w:hAnsi="Verdana"/>
          <w:sz w:val="20"/>
          <w:szCs w:val="20"/>
        </w:rPr>
        <w:t>Minutes for September and October were approved with chan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Ricardo Bedoy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 Gropper</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Vacan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numPr>
          <w:ilvl w:val="0"/>
          <w:numId w:val="0"/>
        </w:numPr>
        <w:jc w:val="both"/>
        <w:outlineLvl w:val="0"/>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Vacancies – The Board is in dire need to fill the current vacancies.  The Mayor’s office forwarded two applications for the Board’s review.</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 xml:space="preserve">Action – </w:t>
      </w:r>
      <w:r>
        <w:rPr>
          <w:rFonts w:cs="Verdana" w:ascii="Verdana" w:hAnsi="Verdana"/>
          <w:sz w:val="20"/>
          <w:szCs w:val="20"/>
        </w:rPr>
        <w:t>Ana will follow up with Mia Jones office on the time line for approval or denial for board membe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uncheon Payment – since Ed is not present the Board was not able to determine if the Chamber had accepted the MHAAB’s proposal on splitting the money that is still ow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veral members would like the Board to move away from the fundraising activities and focus more on the issues that concern the Hispanic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air Elections: A nominating committee was appointed by Paola to nominate candidates for Chair and Vice Chair.  The committee includes Ida, Rickey and Leon.  The committee nominated Ed Perez for chair and Paul Martinez for vice chair.  The nominations were accepted, the Board voted and the new Chair for 2012 is Ed Perez, and Vice Chair is Paul Martin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aws – the bylaws need to be modified.  The Board approved that the term or the officers be reduced from two years to one, and that the term goes from January to December.  There is no need to continue having a Secretary since there is a staff member taking over the duties of the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ction </w:t>
      </w:r>
      <w:r>
        <w:rPr>
          <w:rFonts w:cs="Verdana" w:ascii="Verdana" w:hAnsi="Verdana"/>
          <w:sz w:val="20"/>
          <w:szCs w:val="20"/>
        </w:rPr>
        <w:t>– Ana will draft new bylaws to present on the new meet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Tabled topics: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1/30/12 at 5: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basic</dc:creator>
  <dc:description/>
  <cp:keywords/>
  <dc:language>en-US</dc:language>
  <cp:lastModifiedBy>COJ</cp:lastModifiedBy>
  <cp:lastPrinted>2011-09-23T14:37:00Z</cp:lastPrinted>
  <dcterms:modified xsi:type="dcterms:W3CDTF">2011-12-01T20:48:00Z</dcterms:modified>
  <cp:revision>4</cp:revision>
  <dc:subject/>
  <dc:title>Public Service Grant Council Meeting Minutes</dc:title>
</cp:coreProperties>
</file>