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Mayor’s Hispanic American Advisory Board Meeting Minu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  August 29,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Time:  5:00 p.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ent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ola Parra, Ed Perez, Ricardo Bedoya, Idania Rojas Gropper, Paul Martinez &amp; Leon Carre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ff Present: </w:t>
      </w:r>
      <w:r>
        <w:rPr>
          <w:rFonts w:cs="Verdana" w:ascii="Verdana" w:hAnsi="Verdana"/>
          <w:sz w:val="20"/>
          <w:szCs w:val="20"/>
        </w:rPr>
        <w:t>Greg Pease and Donna Mac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lcome:  </w:t>
      </w:r>
      <w:r>
        <w:rPr>
          <w:rFonts w:cs="Verdana" w:ascii="Verdana" w:hAnsi="Verdana"/>
          <w:sz w:val="20"/>
          <w:szCs w:val="20"/>
        </w:rPr>
        <w:t xml:space="preserve">Paola Parra called the meeting to order, and established quorum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utes Approva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motion to approve minutes from the meeting held on July 25, 2011 was made and seconded.  Minutes were approved by the Boar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lth &amp; Welfare – Ed Per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gave an update on the Scholarship Luncheon - $51,040 has been raised so f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Public Safety – Vacan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h Based Community – Vaca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ucation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</w:rPr>
        <w:t>Scholarship subcommittee</w:t>
      </w:r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vent subcommittee</w:t>
      </w:r>
      <w:r>
        <w:rPr>
          <w:rFonts w:cs="Verdana" w:ascii="Verdana" w:hAnsi="Verdana"/>
          <w:sz w:val="20"/>
          <w:szCs w:val="20"/>
        </w:rPr>
        <w:t xml:space="preserve"> – Idania Rojas Gropp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ut 82 Scholarship applications have been submitted and they are still being review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Relations/Economic Development – Vaca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ltural Events – Paul Martin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hing t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raising Committee – Leon Carr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on noted he hasn’t seen some people on list submit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/Government Affairs – Ricardo Bedo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hing to repor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d Busin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nsorships for the Luncheon – City’s Liaison will confirm Mayor’s calendar is booked for Scholarship Luncheon on October 7, 2011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Passed out a spread sheet which showed monies committed by compani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y – Funding of directory was discussed.  Greg informed Board that Hartley Press was the low bidder.  Board voted on using Hartley Press and it was passed.  It was agreed on using $1,900 from General Fund towards the cost of printing the directory.  A motion was made and passed to increase the number of books print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ola and Paul will be the main contacts to oversee the design of bo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 Busines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t Auction –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reg Pease announced that Donna Mack will be taking over as liaison to the board.  He said he enjoyed working with the committee and will still be available, if need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</w:t>
      </w:r>
      <w:r>
        <w:rPr>
          <w:rFonts w:cs="Verdana" w:ascii="Verdana" w:hAnsi="Verdana"/>
          <w:sz w:val="20"/>
          <w:szCs w:val="20"/>
        </w:rPr>
        <w:t xml:space="preserve"> – Donna will confirm letters have been sent out to council members.  She will also confirm Luncheon date is on the Mayor’s calend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led topics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xt Mayor’s Hispanic American Advisory Board Meeting will be on 09/26/11 at 5:00 p.m. (Board agreed to cancel the December 19, 2011 meeting due to the holidays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eting Adjourne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utes Prepared by:  Donna Mack, Administrative Assistant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5:00Z</dcterms:created>
  <dc:creator>basic</dc:creator>
  <dc:description/>
  <cp:keywords/>
  <dc:language>en-US</dc:language>
  <cp:lastModifiedBy>Donna Patricia Mack</cp:lastModifiedBy>
  <cp:lastPrinted>2011-09-23T14:37:00Z</cp:lastPrinted>
  <dcterms:modified xsi:type="dcterms:W3CDTF">2011-09-27T12:41:00Z</dcterms:modified>
  <cp:revision>6</cp:revision>
  <dc:subject/>
  <dc:title>Public Service Grant Council Meeting Minutes</dc:title>
</cp:coreProperties>
</file>