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June 25, 2012</w:t>
      </w:r>
    </w:p>
    <w:p>
      <w:pPr>
        <w:pStyle w:val="Normal"/>
        <w:numPr>
          <w:ilvl w:val="0"/>
          <w:numId w:val="0"/>
        </w:numPr>
        <w:outlineLvl w:val="0"/>
        <w:rPr/>
      </w:pPr>
      <w:r>
        <w:rPr>
          <w:rFonts w:cs="Verdana" w:ascii="Verdana" w:hAnsi="Verdana"/>
          <w:b/>
          <w:sz w:val="20"/>
          <w:szCs w:val="20"/>
        </w:rPr>
        <w:t>Time:  6: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Ed Perez, Leon Carrero, Ricardo Bedoya, Paul Martinez, Javier Garcia, Alicia Brust.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Ed called the meeting to or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inutes Approval – </w:t>
      </w:r>
      <w:r>
        <w:rPr>
          <w:rFonts w:cs="Verdana" w:ascii="Verdana" w:hAnsi="Verdana"/>
          <w:sz w:val="20"/>
          <w:szCs w:val="20"/>
        </w:rPr>
        <w:t>Minutes were approved by major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Health &amp; Welfare – Patricia Solo-Josephson, M.D.</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Safety – Ricardo Bedoy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 xml:space="preserve"> Through the Jacksonville Journey, Ricky was approached by a group that assists past offenders to talk to the group, because they don’t have many Hispanics assis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aith Based Community – Javier Gar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Ed nominated Javier as the chair of the Faith Based community and with everyone in favor, he was named chair the Committee.</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Education – Ida Gropper</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Ida has been in contact with Angelica Guardia in regards to the Achieving the Dream Event.  Ida is looking into the possible venues, one of them being UNF.  The tentative date for the event is October 12</w:t>
      </w:r>
      <w:r>
        <w:rPr>
          <w:rFonts w:cs="Verdana" w:ascii="Verdana" w:hAnsi="Verdana"/>
          <w:sz w:val="20"/>
          <w:szCs w:val="20"/>
          <w:vertAlign w:val="superscript"/>
        </w:rPr>
        <w:t>th</w:t>
      </w:r>
      <w:r>
        <w:rPr>
          <w:rFonts w:cs="Verdana" w:ascii="Verdana" w:hAnsi="Verdana"/>
          <w:sz w:val="20"/>
          <w:szCs w:val="20"/>
        </w:rPr>
        <w:t xml:space="preserve"> at UNF. </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The MHAAB’s website regarding the Achieving the Dream Scholarship is outdated.  All the information regarding application is forwarding the students to the FCHCC’s website.  Ana will update the website to update the information and also removing the information regarding the Board’s participation in the eve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Due to the Chamber being the only entity working on fundraising for the Achieving the Dream, they will be receiving all the applications, and also choosing the recipients of the scholarships.</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rPr>
        <w:tab/>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Relations/Economic Development – Vacant</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rPr>
        <w:tab/>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Legal/Government Affairs – Ricardo Bedoy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Michael Gropper attended the meeting as a guest.  Michael is a past recipient of the Achieving the Dream Scholarship, and will now be working in Ricky’s office.</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jc w:val="both"/>
        <w:rPr/>
      </w:pPr>
      <w:r>
        <w:rPr>
          <w:rFonts w:cs="Verdana" w:ascii="Verdana" w:hAnsi="Verdana"/>
          <w:b/>
          <w:sz w:val="20"/>
          <w:szCs w:val="20"/>
        </w:rPr>
        <w:tab/>
        <w:t xml:space="preserve">Committee reorganization – </w:t>
      </w:r>
      <w:r>
        <w:rPr>
          <w:rFonts w:cs="Verdana" w:ascii="Verdana" w:hAnsi="Verdana"/>
          <w:sz w:val="20"/>
          <w:szCs w:val="20"/>
        </w:rPr>
        <w:t xml:space="preserve">the board is looking to be relevant.  As it is right now, there are not enough members for all the committees that the board has.  Paul proposed that the number of committees be shrunk to three or four, and get back to what our passion is.  Select one or two subjects per year and then present to the Mayor what the findings 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Javier said that the focus should on what, where and how does the Hispanic community lives, works and pl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motion was made to dissolve the current committee structure and replace it with four committees. The proposed committees are Health and Welfare, Education, Public Safety and Economic Development.  The motion was seconded and approved by all the members pres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b/>
        <w:t xml:space="preserve">Achieving the Dream – </w:t>
      </w:r>
      <w:r>
        <w:rPr>
          <w:rFonts w:cs="Verdana" w:ascii="Verdana" w:hAnsi="Verdana"/>
          <w:sz w:val="20"/>
          <w:szCs w:val="20"/>
        </w:rPr>
        <w:t xml:space="preserve">the Board had previously discussed that their role in the Achieving the Dream Scholarship/Event will only be as a supporter.  The Board will purchase a table at the Achieving the Dream luncheon, but will no longer fundraise for it.  Ida proposed that the Board drafts a MOU regarding the event. </w:t>
      </w:r>
    </w:p>
    <w:p>
      <w:pPr>
        <w:pStyle w:val="Normal"/>
        <w:jc w:val="both"/>
        <w:rPr>
          <w:rFonts w:ascii="Verdana" w:hAnsi="Verdana" w:cs="Verdana"/>
          <w:sz w:val="20"/>
          <w:szCs w:val="20"/>
        </w:rPr>
      </w:pPr>
      <w:r>
        <w:rPr>
          <w:rFonts w:cs="Verdana" w:ascii="Verdana" w:hAnsi="Verdana"/>
          <w:sz w:val="20"/>
          <w:szCs w:val="20"/>
        </w:rPr>
        <w:tab/>
        <w:t>Ed and Leon will meet with the Chamber’s president to let him know what the Board’s intention is. After the meeting, they will draft a memo to summarize what was discussed in the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ree new members have been approved by the Mayor’s office to join the MHAA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icia attended the first of the Hate Crime planning meetings organized by the Jacksonville Human Rights Commission.  She will not be able to attend the second meeting.  All the information that comes in through the MHAAB e-mail will be forwarded to the Board memb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ing the Hispanic Heritage Month Jaguar game, they are looking for organizations to commit to buy a certain amount of tickets for the game.  The organization then needs to go out to the community to sell the tick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members want to bring more speakers to the meetings to provide information on what is going on in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n the benefit of the board to choose a secretary due to the pending reorganization in the C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xt Mayor’s Hispanic American Advisory Board Meeting will be on 7/30/12 at 6:00 p.m.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44:00Z</dcterms:created>
  <dc:creator>basic</dc:creator>
  <dc:description/>
  <cp:keywords/>
  <dc:language>en-US</dc:language>
  <cp:lastModifiedBy>Andreu, Ana</cp:lastModifiedBy>
  <cp:lastPrinted>2012-02-27T08:29:00Z</cp:lastPrinted>
  <dcterms:modified xsi:type="dcterms:W3CDTF">2012-07-18T21:08:00Z</dcterms:modified>
  <cp:revision>5</cp:revision>
  <dc:subject/>
  <dc:title>Public Service Grant Council Meeting Minutes</dc:title>
</cp:coreProperties>
</file>