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January 31, 2012</w:t>
      </w:r>
    </w:p>
    <w:p>
      <w:pPr>
        <w:pStyle w:val="Normal"/>
        <w:numPr>
          <w:ilvl w:val="0"/>
          <w:numId w:val="0"/>
        </w:numPr>
        <w:outlineLvl w:val="0"/>
        <w:rPr/>
      </w:pPr>
      <w:r>
        <w:rPr>
          <w:rFonts w:cs="Verdana" w:ascii="Verdana" w:hAnsi="Verdana"/>
          <w:b/>
          <w:sz w:val="20"/>
          <w:szCs w:val="20"/>
        </w:rPr>
        <w:t>Time:  6: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Paola Parra, Ed Perez, Leon Carrero, Ricardo Bedoya, Idania Rojas Gropper, Patricia Solo-Josephson, Betzy Santiago, Mayor Alvin Brown</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Paola called the meeting to or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inutes Approval – </w:t>
      </w:r>
      <w:r>
        <w:rPr>
          <w:rFonts w:cs="Verdana" w:ascii="Verdana" w:hAnsi="Verdana"/>
          <w:sz w:val="20"/>
          <w:szCs w:val="20"/>
        </w:rPr>
        <w:t>Minutes for September and October were approved with chan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With Ed Perez being voted in as chair, Dr. Solo-Josephson has been named as head of the Health and Welfare Committee.</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Safety – Ricardo Bedoy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Ricky met with the Sheriff and he stated that the Sheriff is interested in the Hispanic community.  Ricky wants to invite the Sheriff to speak at one of the meetings to address the Board.</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Education – Ida Gropper</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As outgoing Chair, Paola will now take over the Public Relations &amp; Economic Development Committee.</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The Board voted to change the name of the Fundraising Committee to now be the Sponsorship Committee.</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numPr>
          <w:ilvl w:val="0"/>
          <w:numId w:val="0"/>
        </w:numPr>
        <w:jc w:val="both"/>
        <w:outlineLvl w:val="0"/>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Scholarship Luncheon Money – the money has been paid to the Chambe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Directory “La Guia” was presented to Mayor Brown and distributed to the Board members.  Paola asked if a press release could be done in regards to “La Gu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aola presented Mayor Brown with the MHAAB 2011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yor Brown would like the Board to participate in planning something for Hispanic Heritage month.  One of the Mayor’s key components is education; he asked if the board members had signed up to be part of the Mayor’s mentors program.  Ed suggested that everyone look into the program and sign up as a gro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fter the Mayor left, Betzy mentioned that the Mayor’s focus is on Education, Quality of Life and Job Creation.  A Hispanic health fair would be in line with his focus and assist the community.  The Hispanics in Jacksonville are afraid of going to the doctor because they think they might be turned in for being illegals. Our focus as a Board is to assist all Hispanics no matter what their legal status is.</w:t>
      </w:r>
    </w:p>
    <w:p>
      <w:pPr>
        <w:pStyle w:val="Normal"/>
        <w:jc w:val="both"/>
        <w:rPr/>
      </w:pPr>
      <w:r>
        <w:rPr>
          <w:rFonts w:cs="Verdana" w:ascii="Verdana" w:hAnsi="Verdana"/>
          <w:sz w:val="20"/>
          <w:szCs w:val="20"/>
        </w:rPr>
        <w:t>The Cultural Sensitivity and Competency conference will take place in April.  On April 24</w:t>
      </w:r>
      <w:r>
        <w:rPr>
          <w:rFonts w:cs="Verdana" w:ascii="Verdana" w:hAnsi="Verdana"/>
          <w:sz w:val="20"/>
          <w:szCs w:val="20"/>
          <w:vertAlign w:val="superscript"/>
        </w:rPr>
        <w:t>th</w:t>
      </w:r>
      <w:r>
        <w:rPr>
          <w:rFonts w:cs="Verdana" w:ascii="Verdana" w:hAnsi="Verdana"/>
          <w:sz w:val="20"/>
          <w:szCs w:val="20"/>
        </w:rPr>
        <w:t xml:space="preserve"> there will be a dinner at Maggiano’s were the Board might have a chance to address various health issues concerning the Hispanic population in Jacksonvi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ola passed the gavel to Ed Perez as the new Chair of the Mayor’s Hispanic American Advisory Bo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new chair, Ed suggested that the meetings be moved back to starting a 6:00 pm which was approved by the majority of the Boar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xt Mayor’s Hispanic American Advisory Board Meeting will be on 2/27/12 at 6:00 p.m.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1:00Z</dcterms:created>
  <dc:creator>basic</dc:creator>
  <dc:description/>
  <cp:keywords/>
  <dc:language>en-US</dc:language>
  <cp:lastModifiedBy>Andreu, Ana</cp:lastModifiedBy>
  <cp:lastPrinted>2012-02-27T08:29:00Z</cp:lastPrinted>
  <dcterms:modified xsi:type="dcterms:W3CDTF">2012-02-27T13:29:00Z</dcterms:modified>
  <cp:revision>6</cp:revision>
  <dc:subject/>
  <dc:title>Public Service Grant Council Meeting Minutes</dc:title>
</cp:coreProperties>
</file>