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szCs w:val="20"/>
        </w:rPr>
        <w:t>Mayor’s Hispanic American Advisory Board Meeting Minutes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e:  August 31, 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szCs w:val="20"/>
        </w:rPr>
        <w:t>Time:  3:00 p.m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esent: </w:t>
      </w:r>
      <w:r>
        <w:rPr>
          <w:rFonts w:cs="Verdana" w:ascii="Verdana" w:hAnsi="Verdana"/>
          <w:sz w:val="20"/>
          <w:szCs w:val="20"/>
        </w:rPr>
        <w:t>Leon Carrero, Chairperson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ola Parra, Vice-Chairperson, Ed Perez (via phone), Nancy Alvarez, Rose Conr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ff Present:</w:t>
      </w:r>
      <w:r>
        <w:rPr>
          <w:rFonts w:cs="Verdana" w:ascii="Verdana" w:hAnsi="Verdana"/>
          <w:sz w:val="20"/>
          <w:szCs w:val="20"/>
        </w:rPr>
        <w:t xml:space="preserve"> Greg Peas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uests</w:t>
      </w:r>
      <w:r>
        <w:rPr>
          <w:rFonts w:cs="Verdana" w:ascii="Verdana" w:hAnsi="Verdana"/>
          <w:sz w:val="20"/>
          <w:szCs w:val="20"/>
        </w:rPr>
        <w:t>: Arlene Ortiz, Maria Machi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elcome:  </w:t>
      </w:r>
      <w:r>
        <w:rPr>
          <w:rFonts w:cs="Verdana" w:ascii="Verdana" w:hAnsi="Verdana"/>
          <w:sz w:val="20"/>
          <w:szCs w:val="20"/>
        </w:rPr>
        <w:t>Leon Carrero called the meeting to order, and established quorum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>The applications for the Achieving the Dream Scholarship were received from the Hispanic Chamber.  The members of the board reviewed them and narrowed them down based on GPA eligibility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szCs w:val="20"/>
        </w:rPr>
        <w:t xml:space="preserve">Action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 will compile a spreadsheet with the information on each applicant for the board members to vote via e-mai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o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ola will send a Press Release for the Luncheon, Greg will forward it to the PIO, and Rose will publish it. Greg will also try to obtain a proclamation from the Mayor for the even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the expenses for the luncheon will be split between the Chamber and the MHAB.  All backup will be presented to Greg for payment to be requeste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Board voted to approve the recommendation of Jose Paredes as a member of the MHAB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xt Meetin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Next Mayor’s Hispanic American Advisory Board Meeting will be on 9/27/10 at 6:00 p.m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eting Adjourned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Minutes Prepared by:  Ana Andreu, Administrative Assistant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0:35:00Z</dcterms:created>
  <dc:creator>basic</dc:creator>
  <dc:description/>
  <cp:keywords/>
  <dc:language>en-US</dc:language>
  <cp:lastModifiedBy>aandreu</cp:lastModifiedBy>
  <cp:lastPrinted>2010-07-30T17:06:00Z</cp:lastPrinted>
  <dcterms:modified xsi:type="dcterms:W3CDTF">2010-09-08T20:35:00Z</dcterms:modified>
  <cp:revision>2</cp:revision>
  <dc:subject/>
  <dc:title>Public Service Grant Council Meeting Minutes</dc:title>
</cp:coreProperties>
</file>